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ГОВО ОЛА ШОТАН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заявление Гребневой Евдокии Егоровны, проживающей по адресу: Республика Марий Эл, Звениговский район, г. Звенигово, ул.Некрасова, д. 4, кв. 1 и Марковой Надежды Викторовны, проживающей по адресу: Республика Марий Эл, Звениговский район, г. Звенигово, ул.Некрасова, д. 4, кв. 2 об утверждении схемы расположения земельного участка по адресу: Республика Марий Эл, Звениговский район, г. Звенигово, ул. Некрасова, д. 4 и в 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ород Звенигово, улица Некрасова, дом 4, общей площадью земельного участка 800,0 кв.м., на кадастровой карте Звениговского района, категория земель - земли населенных пунктов, вид разрешенного использования – для размещения многоквартирного дом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7:00Z</dcterms:created>
  <dc:creator>Администратор</dc:creator>
  <dc:description/>
  <cp:keywords/>
  <dc:language>en-US</dc:language>
  <cp:lastModifiedBy>pc1</cp:lastModifiedBy>
  <cp:lastPrinted>2013-05-07T11:37:00Z</cp:lastPrinted>
  <dcterms:modified xsi:type="dcterms:W3CDTF">2013-09-06T06:27:00Z</dcterms:modified>
  <cp:revision>2</cp:revision>
  <dc:subject/>
  <dc:title>РОССИЙ ФЕДЕРАЦИЙ</dc:title>
</cp:coreProperties>
</file>